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757"/>
        <w:gridCol w:w="1411"/>
        <w:gridCol w:w="6912"/>
      </w:tblGrid>
      <w:tr>
        <w:trPr>
          <w:trHeight w:val="11808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72" w:after="0"/>
              <w:rPr/>
            </w:pPr>
            <w:r>
              <w:rPr/>
              <w:t>INTENDED U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Description, test level, list of components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ROV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9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jc w:val="right"/>
              <w:rPr/>
            </w:pPr>
            <w:r>
              <w:rPr/>
              <w:drawing>
                <wp:inline distT="0" distB="0" distL="0" distR="0">
                  <wp:extent cx="478155" cy="31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72" w:after="12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32"/>
              </w:rPr>
              <w:t>SYSTEM NAME</w:t>
            </w:r>
          </w:p>
        </w:tc>
      </w:tr>
      <w:tr>
        <w:trPr>
          <w:trHeight w:val="720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40" w:leader="none"/>
              </w:tabs>
              <w:spacing w:before="72" w:after="12"/>
              <w:jc w:val="center"/>
              <w:rPr>
                <w:bCs/>
                <w:sz w:val="20"/>
              </w:rPr>
            </w:pPr>
            <w:r>
              <w:rPr>
                <w:b/>
                <w:sz w:val="44"/>
              </w:rPr>
              <w:t>#</w:t>
            </w:r>
            <w:r>
              <w:rPr>
                <w:b/>
                <w:sz w:val="32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(contact Task Force 13 for #)</w:t>
            </w:r>
          </w:p>
        </w:tc>
        <w:tc>
          <w:tcPr>
            <w:tcW w:w="6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72" w:after="12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  <w:sz w:val="28"/>
              </w:rPr>
              <w:t>[Insert manufacturer’s logo here.]</w:t>
            </w:r>
          </w:p>
        </w:tc>
      </w:tr>
      <w:tr>
        <w:trPr>
          <w:trHeight w:val="36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72" w:after="12"/>
              <w:jc w:val="center"/>
              <w:rPr>
                <w:sz w:val="22"/>
              </w:rPr>
            </w:pPr>
            <w:r>
              <w:rPr>
                <w:sz w:val="22"/>
              </w:rPr>
              <w:t>SHEET NO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72" w:after="12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6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napToGrid w:val="false"/>
              <w:spacing w:before="72" w:after="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72" w:after="12"/>
              <w:jc w:val="center"/>
              <w:rPr>
                <w:sz w:val="22"/>
              </w:rPr>
            </w:pPr>
            <w:r>
              <w:rPr>
                <w:sz w:val="22"/>
              </w:rPr>
              <w:t>2 of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napToGrid w:val="false"/>
              <w:spacing w:before="7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napToGrid w:val="false"/>
              <w:spacing w:before="72" w:after="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3600" w:leader="none"/>
          <w:tab w:val="left" w:pos="5760" w:leader="none"/>
        </w:tabs>
        <w:spacing w:lineRule="atLeast" w:line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296" w:gutter="0" w:header="576" w:top="632" w:footer="288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3600" w:leader="none"/>
        <w:tab w:val="left" w:pos="57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3600" w:leader="none"/>
        <w:tab w:val="left" w:pos="57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3600" w:leader="none"/>
        <w:tab w:val="left" w:pos="57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3600" w:leader="none"/>
        <w:tab w:val="left" w:pos="57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896" w:leader="none"/>
      </w:tabs>
      <w:spacing w:before="72" w:after="1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96" w:leader="none"/>
      </w:tabs>
      <w:spacing w:before="72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896" w:leader="none"/>
      </w:tabs>
      <w:spacing w:before="72" w:after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MPR">
    <w:name w:val="MPR"/>
    <w:qFormat/>
    <w:rPr/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58:00Z</dcterms:created>
  <dc:creator>Weir</dc:creator>
  <dc:description/>
  <dc:language>en-US</dc:language>
  <cp:lastModifiedBy>Weir</cp:lastModifiedBy>
  <cp:lastPrinted>2004-11-05T15:34:00Z</cp:lastPrinted>
  <dcterms:modified xsi:type="dcterms:W3CDTF">2004-11-11T03:12:00Z</dcterms:modified>
  <cp:revision>3</cp:revision>
  <dc:subject/>
  <dc:title>SYSTEM SPECIFICATIONS</dc:title>
</cp:coreProperties>
</file>